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24-2025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7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567"/>
        <w:gridCol w:w="1422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7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顏振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4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黃琦棻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5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楊佑忠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赤嵌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黃群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成功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歐政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中山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柯銓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中正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陳建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名人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蔡吉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自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胡智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向陽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陳冠諭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劉雅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332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-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4.95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4</w:t>
                      </w:r>
                      <w:r>
                        <w:rPr/>
                        <w:t>-202</w:t>
                      </w:r>
                      <w:r>
                        <w:rPr/>
                        <w:t>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492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4-2025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7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300"/>
        <w:ind w:left="1260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34:00Z</dcterms:created>
  <dc:creator>MAY</dc:creator>
  <dc:description/>
  <cp:keywords/>
  <dc:language>en-US</dc:language>
  <cp:lastModifiedBy>國際獅子會300D1區</cp:lastModifiedBy>
  <cp:lastPrinted>2023-03-23T15:11:00Z</cp:lastPrinted>
  <dcterms:modified xsi:type="dcterms:W3CDTF">2024-03-20T02:34:00Z</dcterms:modified>
  <cp:revision>2</cp:revision>
  <dc:subject/>
  <dc:title>國際獅子會三００-Ｄ一區總監辦事處　　函</dc:title>
</cp:coreProperties>
</file>