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24-2025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楊瑞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宏源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益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台南縣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40"/>
              </w:rPr>
              <w:t>許嘉峯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佳里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黃柏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縣中央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40"/>
              </w:rPr>
              <w:t>林惠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鳳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陳香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鹽水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40"/>
              </w:rPr>
              <w:t>沈煌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麻豆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黃美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惠群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40"/>
              </w:rPr>
              <w:t>葉冠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化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林俐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帝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國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313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3.45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4</w:t>
                      </w:r>
                      <w:r>
                        <w:rPr/>
                        <w:t>-202</w:t>
                      </w:r>
                      <w:r>
                        <w:rPr/>
                        <w:t>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492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 w:before="0" w:after="1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>第</w:t>
      </w:r>
      <w:r>
        <w:rPr>
          <w:rFonts w:eastAsia="華康中圓體" w:cs="細明體;MingLiU" w:ascii="華康中圓體" w:hAnsi="華康中圓體"/>
          <w:b/>
          <w:spacing w:val="80"/>
          <w:sz w:val="40"/>
          <w:szCs w:val="40"/>
          <w:u w:val="single"/>
        </w:rPr>
        <w:t>5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spacing w:val="80"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0:00Z</dcterms:created>
  <dc:creator>MAY</dc:creator>
  <dc:description/>
  <cp:keywords/>
  <dc:language>en-US</dc:language>
  <cp:lastModifiedBy>國際獅子會300D1區</cp:lastModifiedBy>
  <cp:lastPrinted>2024-03-20T10:20:00Z</cp:lastPrinted>
  <dcterms:modified xsi:type="dcterms:W3CDTF">2024-03-20T02:20:00Z</dcterms:modified>
  <cp:revision>2</cp:revision>
  <dc:subject/>
  <dc:title>國際獅子會三００-Ｄ一區總監辦事處　　函</dc:title>
</cp:coreProperties>
</file>